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426FFD4A2EAAF497BD08552F67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426FFD4A2EAAF497BD08552F67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uSDqtazsho3si6zrrLgg7JWe65GUIOuCtOuegO2KueqygCAi7J6s7YyQIOqzteqw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iqXigKbrspXsm5DsnbQg6rKw7KCVIi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E2OjMyOjI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426FFD4A2EAAF497BD08552F67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