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57A8E58BBCE966CA5DB1A7E96E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57A8E58BBCE966CA5DB1A7E96E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sgqzrnowg7J6h64qUIO2PreyXvCcg7Jio7Je07KeI7ZmY7J6QIOuyjOyNqCAx7LKc6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oeuwleKApuyekeuFhOydmCAy67CwIDo6IOqzteqwkOyWuOuhoCDribTsi5zsiqQgOjo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DggMTY6MDI6ND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57A8E58BBCE966CA5DB1A7E96E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