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C2A61B32EE76E78A5088CAED7A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C2A61B32EE76E78A5088CAED7A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DQudC60Lsg0JTRg9Cz0LvQsNGBINC90LUg0LHRg9C00LXRgiDQsdC+0LvRjNGI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dC40LzQsNGC0YzRgdGPINCyINC60LjQvdC+IOKAkyDQmtC+0LzQvNC10YDRgdCw0L3R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IwOjMxOjE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C2A61B32EE76E78A5088CAED7A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