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B8EE194C21BA0FFF149E0DB4E5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B8EE194C21BA0FFF149E0DB4E5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h0L7QstGE0LXQtCDQv9C+0YHRgtGD0L/QuNC70Lgg0L/RgNC10LTRgdGC0LD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8g0J/Rg9GC0LjQvdCwINC+INC90LDQt9C90LDRh9C10L3QuNC4INC00LLRg9GF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tNC10Lkg0JrQoS48L2gxPjxkaXY+5Y+R5biD5LqOIDogMjAyNS0wNy0wOCAwMzozNTo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5Sf5oSP5Lq6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B8EE194C21BA0FFF149E0DB4E5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