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A59F4A85E9F8BD20F55FD5FE01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59F4A85E9F8BD20F55FD5FE01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PQu9C60L7QstC+INGB0LTQtdC70LDQtdGCINC60YPRgNC40LvQutGDINCx0LXR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C0L3QvtC5IOKAkyDQmtC+0LzQvNC10YDRgdCw0L3RgtGK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4IDAzOjM4OjMxPC9kaXY+PGRpdj7mnaXmupAgOiDnlJ/mhI/kurr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59F4A85E9F8BD20F55FD5FE01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