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4:3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D89CB2342407AA2EE99C68FE54A8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89CB2342407AA2EE99C68FE54A8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T0LvQsNCy0LAg0JzQmNCUINCk0YDQsNC90YbQuNC4INC30LDRj9Cy0LjQuyDQviDQv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9C+0YLQvtCy0LrQtSDCq9GB0LDQvNGL0YUg0LbQtdGB0YLQutC40YXCuyDQsNC90YL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dGB0LjQudGB0LrQuNGFINGB0LDQvdC60YbQuNC5INGBIDIwMjIg0LPQvtC00LAg4oCT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NC80LXRgNGB0LDQvdGC0YouPC9oMT48ZGl2PuWPkeW4g+S6jiA6IDIwMjUtMDctMDgg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6NDQ8L2Rpdj48ZGl2Puadpea6kCA6IOeUn+aEj+S6uu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89CB2342407AA2EE99C68FE54A8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