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67DB6F5BF7D5B8F60E018E9BAE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67DB6F5BF7D5B8F60E018E9BAE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n0LjRgdC70L4g0L/QvtCz0LjQsdGI0LjRhSDQuNC3LdC30LAg0L3QsNCy0L7QtNC9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kg0LIg0KLQtdGF0LDRgdC1INCy0YvRgNC+0YHQu9C+INC00L4gMTA0INGH0LXQu9C+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IOKAkyDQmtC+0LzQvNC10YDRgdCw0L3RgtGK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4IDA3OjQ4OjU4PC9kaXY+PGRpdj7mnaXmupAgOiDnlJ/mhI/kurr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67DB6F5BF7D5B8F60E018E9BAE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