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6 Jul 2025 04:46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74E0C573BDFB19CD720DA8FE06C3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74E0C573BDFB19CD720DA8FE06C3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f0YDQtdC30LjQtNC10L3RgiDQkdGA0LDQt9C40LvQuNC4INC90LDQv9C+0LzQvdC40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RgNCw0LzQv9GDINC+INGB0YPQstC10YDQtdC90LjRgtC10YLQtSDRgdGC0YDQsNC90Ysg4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a0L7QvNC80LXRgNGB0LDQvdGC0YouPC9oMT48ZGl2PuWPkeW4g+S6jiA6IDIwMjUtMDctM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6Mzk6MzU8L2Rpdj48ZGl2Puadpea6kCA6IOeUn+aEj+S6uuaKpTwvZGl2PjxkaXY+PGhy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74E0C573BDFB19CD720DA8FE06C3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