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206D36E830D89A916F10AAD293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206D36E830D89A916F10AAD293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vQsNGB0YLQuCDQodCo0JAg0YPQstC10LTQvtC80LjQu9C4IDE0INGB0YLRgN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LQstC10LTQtdC90LjQuCDQtNC+0L/QvtC70L3QuNGC0LXQu9GM0L3Ri9GFINGC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GL0YUg0YLQsNGA0LjRhNC+0LIg4oCTINCa0L7QvNC80LXRgNGB0LDQvdGC0Y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Dg6MTg6MzA8L2Rpdj48ZGl2Puadpea6kCA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206D36E830D89A916F10AAD293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