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69B108E40AB8BCD463D6202957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69B108E40AB8BCD463D6202957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W0LjRgtC10LvQuCDQvdC10YHQutC+0LvRjNC60LjRhSDQvdCw0YHQtdC70LXQvdC9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v9GD0L3QutGC0L7QsiDQlNCw0LPQtdGB0YLQsNC90LAg0LzQsNGB0YHQvtCy0L4g0L7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tC40LvQuNGB0Ywg0LLQvtC00L7QuSDigJMg0JrQvtC80LzQtdGA0YHQsNC90YLRi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wOCAwNjo0NDo0Mj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Lq6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69B108E40AB8BCD463D6202957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