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F4BB6484242FEBEE56B8B812F8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F4BB6484242FEBEE56B8B812F8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RjyDQsNGC0LDQutC+0LLQsNC70LAg0L7QsdGK0LXQutGCINC40L3R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C0YDRg9C60YLRg9GA0Ysg0LIg0KHRg9C80YHQutC+0Lkg0L7QsdC70LDRgdGC0Lg6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MINC/0L7RgdGC0YDQsNC00LDQstGI0LjQtSDQuCDRgNCw0LfRgNGD0YjQtdC90LjR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nVhLjwvaDE+PGRpdj7lj5HluIPkuo4gOiAyMDI1LTA3LTA4IDAxOjEx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F4BB6484242FEBEE56B8B812F8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