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FE0CE927DCB7D0A413CB6BD54A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FE0CE927DCB7D0A413CB6BD54A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QsNC90L7QvdGB0LjRgNC+0LLQsNC7INCy0YHRgtG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C60L7QsNC70LjRhtC40Lgg0LbQtdC70LDRjtGJ0LjRhSDQsiDQoNC40LzQtSAtIFpO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AxOjEz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FE0CE927DCB7D0A413CB6BD54A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