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75142C0845EC7281C18A3F30E1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75142C0845EC7281C18A3F30E1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YDQsNC80L8g0LDQvdC+0L3RgdC40YDQvtCy0LDQuyDQstCy0LXQtNC10L3QuNC1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v9C+0YjQu9C40L0g0LTQu9GPINCv0L/QvtC90LjQuCDQuCDQrtC20L3QvtC5INCa0L7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LSDQtNC+0LrRg9C80LXQvdGCIC0gWk4udW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ggMDE6NDk6MDA8L2Rpdj48ZGl2Puadpea6kCA6IOOAiumVn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75142C0845EC7281C18A3F30E1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