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77EF6B23ED712AE302F0F1DC00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7EF6B23ED712AE302F0F1DC00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v9GA0L7QstC10Lsg0KHRgtCw0LLQutGDIC0g0L4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INC90LAg0L3QtdC5INGI0LvQsCDRgNC10YfRjCAtINCy0LjQtNC10L4gLSBaTi51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wMjowMz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7EF6B23ED712AE302F0F1DC00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