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19A45499674B6A4E0D4AB014D8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9A45499674B6A4E0D4AB014D8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RgtGL0YDQtdGF0LTQvdC10LLQvdCw0Y8g0YDQsNCx0L7Rh9Cw0Y8g0L3Qt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C0g0LIg0KHQu9GD0LbQsdC1INC30LDQvdGP0YLQvtGB0YLQuCDQtNCw0LvQuCDRgNCw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0YHQvdC10L3QuNGPIC0gWk4udWE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DI6MDA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9A45499674B6A4E0D4AB014D8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