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5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DE9CFE0C9956B76A47A5948175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DE9CFE0C9956B76A47A5948175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LvQtdC60YHQsNC90LTRgNCwINCm0LjQstC40L3RgdC60L7Qs9C+INCa0LDQsdC8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vdC1INC90LDQt9C90LDRh9C40Lsg0LTQuNGA0LXQutGC0L7RgNC+0Lwg0JHQrdCRIC0g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INC40LfQstC10YHRgtC90L4gLSBaTi51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CAwMjo1MzowMDwvZGl2PjxkaXY+5p2l5rqQIDog44CK6ZW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DE9CFE0C9956B76A47A5948175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