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04C9DCC45430398FA97E120AC6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04C9DCC45430398FA97E120AC6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o0LLQtdC50YbQsNGA0LjRjyDQv9GA0LXQtNC+0YHRgtCw0LLQuNGCIDYsMiDQvNC7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tNC+0LvQu9Cw0YDQvtCyINC90LAg0L/QvtGB0LvQtdCy0L7QtdC90L3QvtC1INCy0L7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90L7QstC70LXQvdC40LU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MzoyMDowM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04C9DCC45430398FA97E120AC6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