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E2B5CE6544F97F611072CD35E0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E2B5CE6544F97F611072CD35E0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l0LDRgNGM0LrQvtCyINGD0LTQsNGAIDcg0LjRjtC70Y8gLSDQsiDRgNC10LfRg9C7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LQtSDQtNCy0L7QudC90L7QuSDQsNGC0LDQutC4INC00YDQvtC90LDQvNC4INC60L7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GB0YLQstC+INC/0L7RgdGC0YDQsNC00LDQstGI0LjRhSDQstC+0LfRgNC+0YHQu9C+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HQvtC70LXQtSA4MCAtIFpOLnVh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QzOjAwPC9kaXY+PGRpdj7mnaXmupAgOiDjgIrplZ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E2B5CE6544F97F611072CD35E0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