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425888E4F84EBF1890339066B6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425888E4F84EBF1890339066B6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QuiDQv9GA0LDQstC40LvRjNC90L4g0YHQutCw0LfQsNGC0Ywg0L3QsNC70LjR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LSDQtdGB0YLRjCDQu9C4INGC0LDQutC+0LUg0YHQu9C+0LLQviDQsiDRg9C60YDQsN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vCDRj9C30YvQutC1IC0gWk4udWE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U6MDA6MDA8L2Rpdj48ZGl2Puadpea6kCA6IOOAiumV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425888E4F84EBF1890339066B6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