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3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9D336720CBF64E38995E276C0CC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9D336720CBF64E38995E276C0CC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NCh0KjQkCDQvtCx0YrRj9GB0L3QuNC70Lgg0YHQuNGC0YPQsNGG0LjRjiDRgSDQ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tGB0YLQsNC90L7QstC70LXQvdC40LXQvCDQv9C+0LzQvtGJ0Lgg0KPQutGA0LDQuNC9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Ti51YS48L2gxPjxkaXY+5Y+R5biD5LqOIDogMjAyNS0wNy0wOCAwNTozNT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6ZW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9D336720CBF64E38995E276C0CC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