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A79E1F0DC6C319A2A61AAB3C1C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A79E1F0DC6C319A2A61AAB3C1C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GhlIFdhciBDaGFuZ2VkIEluc2lkZSBJcmFuIHwgTWlkZGxlIEVhc3QgSW5z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LjwvaDE+PGRpdj7lj5HluIPkuo4gOiAyMDI1LTA3LTA3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K3kuJznoJTn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A79E1F0DC6C319A2A61AAB3C1C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