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632D8E597D7A238F24E971E7C0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632D8E597D7A238F24E971E7C0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LssKjqtIAsIOq1reygnOydtOyjvOq4sOq1rChJT00pIOyCrOustOywqOyepSDrqbTr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Likg7IOB7IS467O06riwfOuztOuPhOyekOujjCAgfCAg7Jm46rWQ67aA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3IDA4OjAwOjAwPC9kaXY+PGRpdj7mnaXmupAgOiDlp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632D8E597D7A238F24E971E7C0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