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3:1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61A226601A7D31FC843BC0749B45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61A226601A7D31FC843BC0749B45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2VqOq7mCDrgpjriIgg6rK97ZeY7Jy866GcIOuNlOyasSDslYjsoITtlbTsp4DripQg7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47Jes7ZaJIOyDgeyEuOuztOq4sHzrs7Trj4TsnpDro4wgIHwgIOyZuOq1kOu2gC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y0wNyAwODowMDowMDwvZGl2PjxkaXY+5p2l5rqQIDog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Oo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61A226601A7D31FC843BC0749B45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