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CA42397547E51A4C785C3C0105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CA42397547E51A4C785C3C0105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wleycpOyjvCAx7LCo6rSALCDri6TsnbTruZkg7KO87ZWc7KSR6rWt64yA7IKsIOyg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LjcuKSDsg4HshLjrs7TquLB867O064+E7J6Q66OMICB8ICDsmbjqtZDrtoA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cgMDg6MDA6MDA8L2Rpdj48ZGl2Puadpea6kCA6I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CA42397547E51A4C785C3C0105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