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1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6C5DB3F9DDC8E86BF2330E7927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6C5DB3F9DDC8E86BF2330E7927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nDU57LCoIOyduOq2jOydtOyCrO2ajOyXkOyEnCDsmrDrpqwg7KCV67aA6rCAIOyj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nCDigJjsi6DquLDsiKDqs7wg7J246raM4oCZIOqysOydmCDssYTtg50g7IOB7IS467O0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tOuPhOyekOujjCAgfCAg7Jm46rWQ67aA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IDA4OjAwOjAwPC9kaXY+PGRpdj7mnaXmupAgOiDlpJbkuqTpg6g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6C5DB3F9DDC8E86BF2330E7927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