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2B7D0123E7240EF01D17659453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2B7D0123E7240EF01D17659453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VuZ3RoZW4gdGhlIGJvcmRlciByZWdpb24sIHNhZmVndWFyZCBFdXJvcGXigJlz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ZXJpdHkgYW5kIHNlY3VyaXR5OiBGb3JlaWduIE1pbmlzdGVyIFdhZGVwaHVsIGlzIHR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bmcgdG8gUHJhZ3VlIGZvciBiaWxhdGVyYWwgdGFsa3MgLSBGZWRlcmFsIEZvcmVpZ24g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LjwvaDE+PGRpdj7lj5HluIPkuo4gOiAyMDI1LTA3LTA0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vrflm73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2B7D0123E7240EF01D17659453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