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58D06CA57026013618EB0806B7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58D06CA57026013618EB0806B7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3RpdHVjacOzbiBkZSBsYSBpZGVudGlkYWQgZGVsIG5pZXRvIDE0MCAtIENMQUNT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wNyAyMTo0NTo0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ouJ5LiB576O5rSy56S+5Lya56eR5a2m55CG5LqL5Lya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58D06CA57026013618EB0806B7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