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2D3B6C4FD92DBD2BC6923FB7DF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2D3B6C4FD92DBD2BC6923FB7DF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HRvcm5vIGEgbGEgTWFzYWNyZSBkZSBOYXBhbHDDrSBlbiAxOTI0IC0gQ0xBQ1N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A3IDIyOjIwOjI2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i4nkuIHnvo7mtLLnpL7kvJrnp5HlrabnkIbkuovkvJo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2D3B6C4FD92DBD2BC6923FB7DF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