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2:3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5F52792BA1A1424393C1ECA20C0B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F52792BA1A1424393C1ECA20C0B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W9jdXBhY2nDs24gcG9yIGVsIGF0YXF1ZSBhIGxhIGludmVzdGlnYWNpw7NuIGNp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maWNhIGVuIEFyZ2VudGluYSAtIENMQUNTT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OCAwMTowMDo0NTwvZGl2PjxkaXY+5p2l5rqQIDog5ouJ5LiB576O5rSy56S+5Lya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L5Lya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F52792BA1A1424393C1ECA20C0B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