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5856F8BCAC950FDABACD460AF1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5856F8BCAC950FDABACD460AF1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b3Rpb25hbCBOb3JyaXMgd2lucyBlcGljIHJhaW4taGl0IEJyaXRpc2ggR3JhbmQg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IFRoZSBDaXRpemVuLjwvaDE+PGRpdj7lj5HluIPkuo4gOiAyMDI1LTA3LTA3IDAxOjQz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5856F8BCAC950FDABACD460AF1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