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6 Jul 2025 02:16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82541895E3B4BCB07F5F68FBCD2E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82541895E3B4BCB07F5F68FBCD2E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vcCAxMCBzdG9yaWVzIG9mIHRoZSBkYXk6IE1raHdhbmF6aSBkcmFncyBNY2h1bnUgf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jbyBvbiB0ZXJyb3Jpc20gaW4gU0EgfCBTdGVlbmh1aXNlbidzICdpbnN1Ym9yZGluYXRpb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aDE+PGRpdj7lj5HluIPkuo4gOiAyMDI1LTA3LTA3IDAyOjAwOjAwPC9kaXY+PGRpdj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gOiDjgIrlhazmsJH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82541895E3B4BCB07F5F68FBCD2E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