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0B3EEF4E489C1C4A5D59D72D76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B3EEF4E489C1C4A5D59D72D76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N1bmRheSwgNiBKdWx5IDIwMj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cgMDM6MDA6MDA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0B3EEF4E489C1C4A5D59D72D76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