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3:0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812A3CC2FB27EFEA333AE8BC736D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12A3CC2FB27EFEA333AE8BC736D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pZnRoIHN1c3BlY3QgYXJyZXN0ZWQgZm9yIENpdHkgb2YgVHNod2FuZSB0cmFuc2Zvc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0aGVmdC48L2gxPjxkaXY+5Y+R5biD5LqOIDogMjAyNS0wNy0wNyAxMDozMjozN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YWs5rCR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12A3CC2FB27EFEA333AE8BC736D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