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E42A90B1F0C7BA6BD775360827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E42A90B1F0C7BA6BD775360827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ETSB0byDigJh2aWdvcm91c2x5IHB1c2jigJkgZm9yIHRoZSBwcmlvcml0aXN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b21iYXRpbmcgY29ycnVwdGlvbi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ExOjAwOjAw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E42A90B1F0C7BA6BD775360827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