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D3F5EC1E0B8F5242D0A1A9CA2F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3F5EC1E0B8F5242D0A1A9CA2F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IHBhcnR5IHdhbnRzIE1jaHVudSBhcnJlc3RlZCBhbWlkIGV4cGxvc2l2ZSBhbGxl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48L2gxPjxkaXY+5Y+R5biD5LqOIDogMjAyNS0wNy0wNyAxMToxMz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3F5EC1E0B8F5242D0A1A9CA2F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