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94AB5EA358D2DFCB706F9E2AA6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4AB5EA358D2DFCB706F9E2AA6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hpcyBpbmNsdXNpb24gaW4gdGhlIG5hbWVzIG9mIHRoZSBzaG9ydGxpc3RlZCBj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zIGlzIHVubGF3ZnVs4oCZOiBBTkMgcHVzaGluZyBmb3IgTWV0dGxlcuKAmXMgb3V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IFRoZSBDaXRpemVuLjwvaDE+PGRpdj7lj5HluIPkuo4gOiAyMDI1LTA3LTA3IDExOjM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94AB5EA358D2DFCB706F9E2AA6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