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A5C5778672BC5D4E8CCD3CD079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A5C5778672BC5D4E8CCD3CD079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RhbGsgaXMgdHdvLXdheSBzdHJlZXTigJkgc2F5cyBIZWxlbiBaaWxsZSBhcyBz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XMgTmF0aW9uYWwgRGlhbG9ndWUgfCBUaGUgQ2l0aXplb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NyAxMTo0NTowMDwvZGl2PjxkaXY+5p2l5rqQIDog44CK5YWs5rCR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A5C5778672BC5D4E8CCD3CD079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