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A11D057C4E0184BF5B143D1F14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11D057C4E0184BF5B143D1F14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yaWN0aW9ucyBsaWZ0ZWQ6IEZvb3QtYW5kLW1vdXRoIHVuZGVyIGNvbnRyb2w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y0wNyAx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11D057C4E0184BF5B143D1F14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