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1:4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89D62F15E8CB5C2AD68D1FDFEFE1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9D62F15E8CB5C2AD68D1FDFEFE1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vcmxkIENob2NvbGF0ZSBEYXk6IFNvdXRoIEFmcmljYW7igJlzIGZhdm91cml0ZSBja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hdGVzLjwvaDE+PGRpdj7lj5HluIPkuo4gOiAyMDI1LTA3LTA3IDEy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lhazmsJH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9D62F15E8CB5C2AD68D1FDFEFE1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