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3:3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2BB73D295F7334C1EF18AACEAA9C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2BB73D295F7334C1EF18AACEAA9C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GQgd2VhdGhlciBmb3IgU0EsIHdpdGggd2FybmluZ3MgZm9yIEVhc3Rlcm4gYW5kI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cm4gQ2FwZS48L2gxPjxkaXY+5Y+R5biD5LqOIDogMjAyNS0wNy0wNyAxMjoxMjowM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YWs5rCR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2BB73D295F7334C1EF18AACEAA9C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