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2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94A00A9741CC20D88C2880C04B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94A00A9741CC20D88C2880C04B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aXZlcuKAmXMgbGljZW5jZSB2YWxpZGl0eSBleHRlbnNpb24gbXVsbGVkLCBkZW1l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c3RlbSB0byBnbyBhaGVhZMKgIHwgVGhlIENpdGl6ZW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cgMTI6MjY6NDY8L2Rpdj48ZGl2Puadpea6kCA6IOOAiuWFrOawk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94A00A9741CC20D88C2880C04B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