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23:2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8B4B401EDABEED7DE18E203B53A6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8B4B401EDABEED7DE18E203B53A6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dGlvbmFsIGRpYWxvZ3VlIGlzIGJlaW5nIHVzZWQgYXMgdGhlIGJlYXRpbmcgc3Rp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yIEFOQywgREEuPC9oMT48ZGl2PuWPkeW4g+S6jiA6IDIwMjUtMDctMDcgMTI6MzA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WFrOawke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8B4B401EDABEED7DE18E203B53A6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