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2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FA30F5F0E26534EFD4EC5A0463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FA30F5F0E26534EFD4EC5A0463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nRoIFdlc3QncyBNYWRpYmVuZyBtdW5pY2lwYWxpdHkgYXBwZWFscyBydWxpbmc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bnN0YXRlICdzdXNwZW5kZWQnIG9mZmljaWFs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3IDEyOjQ1OjAwPC9kaXY+PGRpdj7mnaXmupAgOiDjgIrlhazmsJH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FA30F5F0E26534EFD4EC5A0463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