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7EA06CBDC0F81633C3505F7792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7EA06CBDC0F81633C3505F7792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aHVudSB2cyBNa2h3YW5hemk6IFBvbGljZSBvcGVyYXRpb25zIGNvbnRpbnVlIGFt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WdhdGlvbnMuPC9oMT48ZGl2PuWPkeW4g+S6jiA6IDIwMjUtMDctMDcgMTI6NTA6M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7EA06CBDC0F81633C3505F7792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