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83BD9BD61D5CF624E84BFD2E48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83BD9BD61D5CF624E84BFD2E48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Y2FuIG9ubHkgaW1wcm92ZSBub3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cgMTM6MDA6MDA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83BD9BD61D5CF624E84BFD2E48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