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2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0B456CE902DE388F37C671760F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0B456CE902DE388F37C671760F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dGhkcmF3biBHQlYgY2FzZXMgYWxsb3cg4oCYcGVycGV0cmF0b3JzIHRvIGV2YWRlI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Y2XigJksIGhlYXJzIHBvcnRmb2xpbyBjb21taXR0ZWUgfCBUaGUgQ2l0aXplb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wNyAxMzoxNjozMT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0B456CE902DE388F37C671760F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