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D7AA73A500683D17CCC9F7AC31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7AA73A500683D17CCC9F7AC31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VuaHVpc2VuIGhhcyBtYWRlIGEgYmFkIHNpdHVhdGlvbiB3b3JzZSB3aXRoIHR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GJsdW5kZXJzLjwvaDE+PGRpdj7lj5HluIPkuo4gOiAyMDI1LTA3LTA3IDEzOjM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7AA73A500683D17CCC9F7AC31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