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F5D65BA77CC7AA5DBBC6A4580C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F5D65BA77CC7AA5DBBC6A4580C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3YWdnYSBzYXlzIEJva3MgZGlkIG5vdCBtZWV0IHRoZWlyIHN0YW5kYXJkcyBhZ2F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YWx5IHwgVGhlIENpdGl6ZW4uPC9oMT48ZGl2PuWPkeW4g+S6jiA6IDIwMjUtMDctMDc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MTA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F5D65BA77CC7AA5DBBC6A4580C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