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6D34BD7C9120BD99816E06AE99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D34BD7C9120BD99816E06AE99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QSU5JT046IEJ1bGxzJyBhY3Rpb24gdHJ1bXBzIExpb25zJyBpbmFjdGlvbiBpbiBx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b3IgVVJDIGdsb3J5LjwvaDE+PGRpdj7lj5HluIPkuo4gOiAyMDI1LTA3LTA3IDEzOjUx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D34BD7C9120BD99816E06AE99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