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61C066257E53230D0CB45F2E7A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1C066257E53230D0CB45F2E7A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mlvciBTcHJpbmdib2tzIG5vdyBnZW51aW5lIFUyMCBDaGFtcGlvbnNoaXA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y48L2gxPjxkaXY+5Y+R5biD5LqOIDogMjAyNS0wNy0wNyAxMzo1OTow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1C066257E53230D0CB45F2E7A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